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表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高等级病原微生物实验室 第</w:t>
            </w: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  <w:t>3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部分：消毒灭菌监测与评价要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/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05:00Z</dcterms:created>
  <dc:creator>Administrator</dc:creator>
  <dc:description/>
  <cp:keywords/>
  <dc:language>en-US</dc:language>
  <cp:lastModifiedBy>lenovo</cp:lastModifiedBy>
  <cp:lastPrinted>2021-01-11T15:17:00Z</cp:lastPrinted>
  <dcterms:modified xsi:type="dcterms:W3CDTF">2025-02-12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8F4F5D1EB4785BA88EEBE9889749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